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23                                                                                              №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 xml:space="preserve">на 2024 год на </w:t>
            </w:r>
            <w:r>
              <w:rPr>
                <w:sz w:val="28"/>
                <w:szCs w:val="28"/>
              </w:rPr>
              <w:t>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организации и осуществления профилактических мероприятий муниципального жилищного контроля на территории Рамешковского муниципального округа Тве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8 «Об утверждении Положения о муниципальном жилищном контроле на территории Рамешковского муниципального округа»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программу </w:t>
      </w:r>
      <w:r>
        <w:rPr>
          <w:rFonts w:eastAsia="Calibri"/>
          <w:bCs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Cs w:val="28"/>
        </w:rPr>
        <w:t xml:space="preserve">на 2024 год на </w:t>
      </w:r>
      <w:r>
        <w:rPr>
          <w:szCs w:val="28"/>
        </w:rPr>
        <w:t>территории Рамешковского муниципального округа Тверской област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на </w:t>
      </w:r>
      <w:r>
        <w:rPr>
          <w:sz w:val="28"/>
          <w:szCs w:val="28"/>
        </w:rPr>
        <w:t>территории Рамешковского муниципального округа Твер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69"/>
      </w:tblGrid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рограмма профилактики </w:t>
            </w:r>
            <w:r>
              <w:rPr>
                <w:bCs/>
                <w:szCs w:val="28"/>
              </w:rPr>
              <w:t>рисков причинения вреда (ущерба) охраняемым законом ценностям</w:t>
            </w:r>
            <w:r>
              <w:rPr>
                <w:szCs w:val="28"/>
              </w:rPr>
              <w:t xml:space="preserve"> при осуществлении муниципального жилищного контроля на 2024 год на территор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мешковского муниципального округа Тверской области, отдел строительства и жилищной политики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 Повышение правосознания, правовой культуры,</w:t>
            </w:r>
            <w:r>
              <w:rPr>
                <w:szCs w:val="28"/>
                <w:lang w:eastAsia="ru-RU"/>
              </w:rPr>
              <w:t xml:space="preserve"> уровня правовой грамотности</w:t>
            </w:r>
            <w:r>
              <w:rPr>
                <w:iCs/>
                <w:szCs w:val="28"/>
              </w:rPr>
              <w:t xml:space="preserve"> контролируемых лиц, </w:t>
            </w:r>
            <w:r>
              <w:rPr>
                <w:szCs w:val="28"/>
                <w:lang w:eastAsia="ru-RU"/>
              </w:rPr>
              <w:t>в том числе путем обеспечения доступности информации об обязательных требованиях законодательства и необходимых мерах по их исполнению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- Оценка состояния подконтрольной среды и установление зависимости видов, форм и интенсивности профилактических мероприятий </w:t>
            </w:r>
            <w:r>
              <w:rPr>
                <w:szCs w:val="28"/>
                <w:lang w:eastAsia="ru-RU"/>
              </w:rPr>
              <w:t xml:space="preserve">от особенностей конкретных контролируемых лиц, и проведение профилактических мероприятий с учетом данных факторов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- Формирование единого понимания обязательных требований законодательства у всех участников контрольной деятельности</w:t>
            </w:r>
          </w:p>
        </w:tc>
      </w:tr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firstLine="4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доли подконтрольных лиц, допустивших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ероприятий по профилактик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повышение правосознания и правовой культуры</w:t>
            </w:r>
            <w:r>
              <w:rPr>
                <w:color w:val="000000"/>
                <w:sz w:val="28"/>
                <w:szCs w:val="28"/>
              </w:rPr>
              <w:t xml:space="preserve"> подконтрольных лиц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 1. </w:t>
      </w:r>
      <w:r>
        <w:rPr>
          <w:b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1.2. 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Cs w:val="28"/>
          <w:lang w:eastAsia="ru-RU"/>
        </w:rPr>
        <w:t xml:space="preserve">направлена на </w:t>
      </w:r>
      <w:r>
        <w:rPr>
          <w:szCs w:val="28"/>
        </w:rPr>
        <w:t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3. Муниципальный жилищный контроль осуществляется Администрацией Рамешковского муниципального округа Тверск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7) правил предоставления, приостановки и ограничения предоставления коммунальных услуг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я (бездействие) по пользованию жилыми помещениями муниципального жилищного фонд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2) деятельность, действия (бездействие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деятельность, действия (бездействие) по формированию фондов капитального ремон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еятельность, действия (бездействие) по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деятельность, действия (бездействие) по управлению многоквартирными домами, включающая в себ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- 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еятельность, действия (бездействие) по размещению информации в систем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деятельность, действия (бездействие) по предоставлению жилых помещений в наемных домах социального исполь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1.5. Статистические данные по осуществлению муниципального жилищного контроля на территории муниципального образования Рамешковский муниципальный округ Твер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71"/>
        <w:gridCol w:w="1629"/>
        <w:gridCol w:w="14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шения Прокуратуры об отказе в согласовании проведения выездной внеплановой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3) 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iCs/>
          <w:szCs w:val="28"/>
        </w:rPr>
        <w:t>Повышение правосознания, правовой культуры,</w:t>
      </w:r>
      <w:r>
        <w:rPr>
          <w:szCs w:val="28"/>
          <w:lang w:eastAsia="ru-RU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Cs w:val="28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0"/>
        <w:gridCol w:w="4826"/>
        <w:gridCol w:w="1698"/>
        <w:gridCol w:w="2301"/>
      </w:tblGrid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нформирова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в актуальной редакции размещенных на официальном сайте Администрации Рамешковского муниципального округа перечней нормативных правовых актов и их 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нсуль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нсультаций с подконтрольным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убъектами по разъяснению обязательных требований, в том числе, р</w:t>
            </w:r>
            <w:r>
              <w:rPr>
                <w:szCs w:val="28"/>
              </w:rPr>
              <w:t>азъяснение по вопросам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существления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держания нормативных правовых актов, соблюдение которых оценивается в ходе проверок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телефону, на личном приеме, в ходе провед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контрольно-надзорных и профилактических мероприятий, посредством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рабочее врем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ча предостережений о недопустимости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рушения обязательных требований в соответствии со статьей 49 Федерального закона № 248-Ф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и наличии основан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rStyle w:val="Emphasis"/>
          <w:iCs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4.2. Результаты профилактической работы включаются в отчет об осуществлении муниципального жилищного контроля на территории муниципального образования Рамешковский муниципальный округ Тверской области на 2024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0:00Z</dcterms:created>
  <dc:creator>User</dc:creator>
  <dc:description/>
  <dc:language>en-US</dc:language>
  <cp:lastModifiedBy>administrator</cp:lastModifiedBy>
  <cp:lastPrinted>2022-12-19T16:48:00Z</cp:lastPrinted>
  <dcterms:modified xsi:type="dcterms:W3CDTF">2023-10-02T09:20:00Z</dcterms:modified>
  <cp:revision>2</cp:revision>
  <dc:subject/>
  <dc:title/>
</cp:coreProperties>
</file>